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ΕΡΑ 31 ΑΥΓΟΥΣΤΟΥ 2015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ΦΟΥΡΝΟΙ - ΖΑΧΑΡΟΠΛΑΣΤΕΙΑ</w:t>
      </w:r>
    </w:p>
    <w:p>
      <w:pPr>
        <w:pStyle w:val="Normal"/>
        <w:ind w:left="3600" w:hanging="0"/>
        <w:rPr/>
      </w:pPr>
      <w:r>
        <w:rPr/>
        <w:t>ΜΕΣΗ ΤΙΜΗ</w:t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ΙΑ ΘΕΣΣΑΛΟΝΙΚΗ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ΟΠΙ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ΙΣΜΑ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Α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ΜΠΙΕΔΕ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 ΜΕΓΑΛΟ ΤΕ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 ΜΙΚΡΟ ΚΙΛΟ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ΟΜΑΚΑΡΟΝ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ΟΥΡΕΚΙΑ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ΟΥΡΕΚΙ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95 ΤΕΜ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ΑΡΙΣΙΟΣ ΜΠΟΥΤ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ΜΟΣΧΑΡΙ Α/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ΣΤΗΘΟΣ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,46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,1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,76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ΜΠΟΥΤΙ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,81 ΚΙΛ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,6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42 ΚΙΛΟ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,2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1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6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,3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 ΤΕΜ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0992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. ΠΑΡΘΕΝΟ ΕΛΑΙΟΛΑΔΟ 5ΛΤ τενεκέ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40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1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7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ΛΩΣΣ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4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8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ΓΚΑΣΙΟΥ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8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Κ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99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250 γ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00 ΤΕ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9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. ΠΑΡΘΕΝΟ ΕΛΑΙΟΛΑΔΟ 5ΛΤ τενεκέ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0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1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7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ΛΩΣΣ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4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8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ΓΚΑΣΙΟΥ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8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Κ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99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250 γ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00 ΤΕ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ΛΟΥΚΟΥΜΙΑ 380γ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       </w:t>
            </w:r>
            <w:r>
              <w:rPr>
                <w:shadow/>
                <w:sz w:val="20"/>
                <w:szCs w:val="20"/>
              </w:rPr>
              <w:t>2,09 ΤΕ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ΧΑΛΒΑΔΟΠΙΤΑ με αμύγδαλο περίπου 90γρ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 xml:space="preserve">        </w:t>
            </w:r>
            <w:r>
              <w:rPr>
                <w:shadow/>
                <w:sz w:val="20"/>
                <w:szCs w:val="20"/>
              </w:rPr>
              <w:t>1,68 ΤΕΜ</w:t>
            </w:r>
          </w:p>
        </w:tc>
      </w:tr>
    </w:tbl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9:00Z</dcterms:created>
  <dc:creator>ΜΑΡΙΑ</dc:creator>
  <dc:description/>
  <cp:keywords/>
  <dc:language>en-US</dc:language>
  <cp:lastModifiedBy>ΜΑΡΙΑ</cp:lastModifiedBy>
  <cp:lastPrinted>2015-05-18T12:51:00Z</cp:lastPrinted>
  <dcterms:modified xsi:type="dcterms:W3CDTF">2015-08-31T11:28:00Z</dcterms:modified>
  <cp:revision>3</cp:revision>
  <dc:subject/>
  <dc:title>ΔΕΛΤΙΟ ΜΕΣΩΝ ΤΙΜΩΝ ΤΡΟΦΙΜΩΝ ΑΝΑ ΚΑΤΗΓΟΡΙΑ ΓΙΑ ΤΟ ΠΡΩΤΟ ΔΕΚΑΠΕΝΘΗΜΕΡΟ ΜΗΝΟΣ ΣΕΠΤΕΜΒΡΙΟΥ 2014</dc:title>
</cp:coreProperties>
</file>